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NSILIUL LOCAL AL MUNICIPIULUI CRAIOVA</w: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>HOTĂRÂREA NR. 13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/>
        <w:t>Consiliul Local al Municipiului Craiova întrunit în şedinţa ordinară din data de 31.01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aportul nr.5424/2008 întocmit de Direcţia  Patrimoniu prin care se propune darea în administrarea Regiei Autonome de Administrare a Domeniului Public şi Fondului Locativ Craiova, a unor bunuri ce aparţin domeniului privat al municipiului Craiova şi rapoartele comisiilor de specialitate ale Consiliului Local al Municipiului Craiova nr.30, 31, 32, 35, 36/2008;</w:t>
      </w:r>
      <w:r>
        <w:rPr>
          <w:rFonts w:cs="Times New Roman" w:ascii="Times New Roman" w:hAnsi="Times New Roman"/>
          <w:b/>
          <w:lang w:val="ro-RO"/>
        </w:rPr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temeiul art.36, alin.2, lit. c, art.123 şi art.45, alin.3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darea în administrarea Regiei Autonome de Administrare a Domeniului Public şi Fondului Locativ Craiova, a unor bunuri ce aparţin domeniului privat al municipiului Craiova, prevăzute în anexa care face parte integrantă din prezenta hotărâre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  <w:bCs/>
        </w:rPr>
        <w:t>Art.2.</w:t>
      </w:r>
      <w:r>
        <w:rPr/>
        <w:t xml:space="preserve"> Serviciul Administraţie Publică Locală, Direcţia Economico - Financiară, Direcţia  Patrimoniu şi Regia Autonomă de Administrare a Domeniului Public şi Fondului Locativ Craiova vor aduce la îndeplinire prevederile prezentei hotărâri.   </w:t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e GONG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la Hotărârea nr.13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73"/>
        <w:gridCol w:w="1701"/>
        <w:gridCol w:w="212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r. Crt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enumire mijloc f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antitate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buc.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lei 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Remorcă tractor basculantă 5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4.95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lug dezăpez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7.114,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Grapă cu discuri uşoa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.330,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lug de desfun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.029,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aşină de fertilizat MA – 3,5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6.754,0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aşină de împrăştiat îngrăşăminte chimice solide MIC – 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.735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actor univer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28.762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Tractor multifuncţional cu macara rotativă TIH 445 D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8.987,0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Buldoexcav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u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91.59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.109.25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e GONGU</w:t>
            </w:r>
          </w:p>
        </w:tc>
      </w:tr>
    </w:tbl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User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29/07/26 2:16:47 AM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                                                                                                              </w:t>
    </w:r>
    <w:r>
      <w:rPr>
        <w:sz w:val="20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40"/>
    </w:rPr>
  </w:style>
  <w:style w:type="paragraph" w:styleId="Footnote">
    <w:name w:val="Footnote Text"/>
    <w:basedOn w:val="Normal"/>
    <w:pPr>
      <w:ind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0:00Z</dcterms:created>
  <dc:creator>DAPL</dc:creator>
  <dc:description/>
  <dc:language>en-US</dc:language>
  <cp:lastModifiedBy>user</cp:lastModifiedBy>
  <cp:lastPrinted>2008-01-31T12:52:00Z</cp:lastPrinted>
  <dcterms:modified xsi:type="dcterms:W3CDTF">2008-01-31T10:52:00Z</dcterms:modified>
  <cp:revision>4</cp:revision>
  <dc:subject/>
  <dc:title>CONSILIUL LOCAL AL MUNICIPIULUI CRAIOVA</dc:title>
</cp:coreProperties>
</file>